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P0"/>
        <w:spacing w:lineRule="exact" w:line="6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bidi="ar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bidi="ar"/>
        </w:rPr>
        <w:t>年福建省鞋类设计师职业技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 w:bidi="ar"/>
        </w:rPr>
        <w:t>竞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bidi="ar"/>
        </w:rPr>
        <w:t>决赛选手推荐汇总表</w:t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26"/>
        <w:gridCol w:w="1185"/>
        <w:gridCol w:w="2038"/>
        <w:gridCol w:w="2038"/>
        <w:gridCol w:w="3305"/>
        <w:gridCol w:w="2063"/>
        <w:gridCol w:w="1199"/>
      </w:tblGrid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工作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工作年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职称及技术等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  <w:t>属地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2041" w:gutter="0" w:header="851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;Arial" w:hAnsi="Calibri;Arial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ormal"/>
    <w:qFormat/>
    <w:pPr>
      <w:widowControl/>
      <w:spacing w:before="0" w:after="120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22:00Z</dcterms:created>
  <dc:creator>jane</dc:creator>
  <dc:description/>
  <dc:language>en-US</dc:language>
  <cp:lastModifiedBy>郑成</cp:lastModifiedBy>
  <cp:lastPrinted>2022-09-20T08:58:00Z</cp:lastPrinted>
  <dcterms:modified xsi:type="dcterms:W3CDTF">2025-06-04T17:42:06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5F049B1D722457CD62D68EA8B6817_43</vt:lpwstr>
  </property>
  <property fmtid="{D5CDD505-2E9C-101B-9397-08002B2CF9AE}" pid="3" name="KSOProductBuildVer">
    <vt:lpwstr>2052-11.8.2.10251</vt:lpwstr>
  </property>
</Properties>
</file>